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119062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41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0.35pt;mso-wrap-distance-left:9.05pt;mso-wrap-distance-right:9.05pt;mso-wrap-distance-top:0pt;mso-wrap-distance-bottom:0pt;margin-top:4.3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41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AUTOMOBILE LOSS NOTICE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5530</wp:posOffset>
                </wp:positionH>
                <wp:positionV relativeFrom="paragraph">
                  <wp:posOffset>58420</wp:posOffset>
                </wp:positionV>
                <wp:extent cx="132588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ATE (MM/DD/YYY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0" w:name="Text135_Copy_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1pt;mso-wrap-distance-left:9pt;mso-wrap-distance-right:9pt;mso-wrap-distance-top:0pt;mso-wrap-distance-bottom:0pt;margin-top:4.6pt;mso-position-vertical-relative:text;margin-left:483.9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DATE (MM/DD/YYY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1" w:name="Text135_Copy_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63"/>
        <w:gridCol w:w="1180"/>
        <w:gridCol w:w="146"/>
        <w:gridCol w:w="1327"/>
        <w:gridCol w:w="80"/>
        <w:gridCol w:w="1247"/>
        <w:gridCol w:w="1093"/>
        <w:gridCol w:w="720"/>
        <w:gridCol w:w="667"/>
        <w:gridCol w:w="95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GEN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HONE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PANY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IC CODE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ISCELLANEOUS INFO (Site &amp; location code)</w:t>
            </w:r>
          </w:p>
        </w:tc>
      </w:tr>
      <w:tr>
        <w:trPr>
          <w:trHeight w:val="503" w:hRule="atLeast"/>
        </w:trPr>
        <w:tc>
          <w:tcPr>
            <w:tcW w:w="3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POLICY NUMBE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OLICY TYP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FERENCE NUMBE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T#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FFECTIVE DAT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XPIRATION DAT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ATE OF ACCIDE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AND TIME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416262627"/>
            <w:bookmarkStart w:id="3" w:name="__Fieldmark__13_241626262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416262627"/>
            <w:bookmarkStart w:id="5" w:name="__Fieldmark__14_241626262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REVIOUSL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PORT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2416262627"/>
            <w:bookmarkStart w:id="7" w:name="__Fieldmark__15_241626262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416262627"/>
            <w:bookmarkStart w:id="9" w:name="__Fieldmark__16_241626262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NSURED</w:t>
        <w:tab/>
        <w:t>CONTACT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9"/>
        <w:gridCol w:w="2330"/>
        <w:gridCol w:w="416"/>
        <w:gridCol w:w="1915"/>
        <w:gridCol w:w="2335"/>
        <w:gridCol w:w="199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ME AND ADDRESS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C SEC # OR FEIN: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ERE TO CONTACT</w:t>
            </w:r>
          </w:p>
        </w:tc>
      </w:tr>
      <w:tr>
        <w:trPr/>
        <w:tc>
          <w:tcPr>
            <w:tcW w:w="5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138_Copy_1"/>
            <w:bookmarkStart w:id="11" w:name="Text137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SIDENCE PHONE (A/C, NO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USINESS PHONE (A/C, NO, EXT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SIDENCE PHONE (A/C, NO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USINESS PHONE (A/C, NO, EXT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EN TO CONTACT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180" w:hanging="0"/>
        <w:rPr/>
      </w:pPr>
      <w:r>
        <w:rPr>
          <w:rFonts w:eastAsia="Arial"/>
        </w:rPr>
        <w:t xml:space="preserve">  </w:t>
      </w:r>
      <w:r>
        <w:rPr/>
        <w:t>LOSS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279"/>
        <w:gridCol w:w="1929"/>
      </w:tblGrid>
      <w:tr>
        <w:trPr>
          <w:trHeight w:val="231" w:hRule="atLeast"/>
        </w:trPr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OCATION OF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CCIDENT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Include city &amp; state)</w:t>
            </w:r>
            <w:bookmarkStart w:id="12" w:name="Text101"/>
            <w:r>
              <w:rPr>
                <w:rFonts w:cs="Arial" w:ascii="Arial" w:hAnsi="Arial"/>
                <w:b/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AUTHORITY      </w:t>
            </w:r>
          </w:p>
          <w:p>
            <w:pPr>
              <w:pStyle w:val="Normal"/>
              <w:tabs>
                <w:tab w:val="clear" w:pos="720"/>
                <w:tab w:val="left" w:pos="79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TACTED:</w:t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VIOLATIONS/CITATION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PORT #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ESCRIPTION OF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CCIDENT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Use separate sheet,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if necessary)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OLICY INFORMATION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5"/>
        <w:gridCol w:w="106"/>
        <w:gridCol w:w="715"/>
        <w:gridCol w:w="439"/>
        <w:gridCol w:w="106"/>
        <w:gridCol w:w="1260"/>
        <w:gridCol w:w="1260"/>
        <w:gridCol w:w="316"/>
        <w:gridCol w:w="944"/>
        <w:gridCol w:w="794"/>
        <w:gridCol w:w="466"/>
        <w:gridCol w:w="1443"/>
        <w:gridCol w:w="783"/>
        <w:gridCol w:w="1448"/>
      </w:tblGrid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ODILY INJUR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Per Person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ODILY INJUR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(Per Accident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ROPERTY DAMAG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INGLE LIMIT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EDICAL PAYMENT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TC DEDUCTIBL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THER COVERAGE &amp; DEDUCTIBLE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UM, no-fault, towing, etc)</w:t>
            </w:r>
          </w:p>
        </w:tc>
      </w:tr>
      <w:tr>
        <w:trPr/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OSS PAYE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LLISION DE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UMBRELLA/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XCESS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UMBRELL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EXCESS CARRIER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LIMITS: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AGGR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LAIM/OCC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IR/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ED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INSURED VEHICLE</w:t>
      </w:r>
    </w:p>
    <w:tbl>
      <w:tblPr>
        <w:tblW w:w="113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"/>
        <w:gridCol w:w="655"/>
        <w:gridCol w:w="1080"/>
        <w:gridCol w:w="1260"/>
        <w:gridCol w:w="180"/>
        <w:gridCol w:w="900"/>
        <w:gridCol w:w="182"/>
        <w:gridCol w:w="1258"/>
        <w:gridCol w:w="1086"/>
        <w:gridCol w:w="534"/>
        <w:gridCol w:w="186"/>
        <w:gridCol w:w="812"/>
        <w:gridCol w:w="383"/>
        <w:gridCol w:w="239"/>
        <w:gridCol w:w="362"/>
        <w:gridCol w:w="358"/>
        <w:gridCol w:w="722"/>
      </w:tblGrid>
      <w:tr>
        <w:trPr>
          <w:trHeight w:val="1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EH#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TRUCK MAKE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RAILER YR/ MAKE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LATE NUMBE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RUCK V.I.N.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TRAILER V.I.N.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WNER’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ME &amp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DDRESS</w:t>
            </w:r>
          </w:p>
        </w:tc>
        <w:tc>
          <w:tcPr>
            <w:tcW w:w="732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SIDENCE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A/C, NO):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32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USINESS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AC, NO, EXT):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RIVER’S NAM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&amp; ADDRES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3" w:name="__Fieldmark__49_2416262627"/>
            <w:bookmarkStart w:id="14" w:name="__Fieldmark__49_2416262627"/>
            <w:bookmarkEnd w:id="1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8"/>
                <w:szCs w:val="8"/>
              </w:rPr>
              <w:t>(</w:t>
            </w:r>
            <w:r>
              <w:rPr>
                <w:rFonts w:cs="Arial" w:ascii="Arial" w:hAnsi="Arial"/>
                <w:b/>
                <w:sz w:val="9"/>
                <w:szCs w:val="9"/>
              </w:rPr>
              <w:t>Check if same as owner)</w:t>
            </w:r>
          </w:p>
        </w:tc>
        <w:tc>
          <w:tcPr>
            <w:tcW w:w="666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SIDENCE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(A/C, NO):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6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USINESS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AC, NO, EXT):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LATION TO INSURE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Employee, family, etc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RIVER’S LICENSE NUMBE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PURPOSE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F US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USED WIT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ERMISSION?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5" w:name="__Fieldmark__59_2416262627"/>
            <w:bookmarkStart w:id="16" w:name="__Fieldmark__59_2416262627"/>
            <w:bookmarkEnd w:id="16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7" w:name="__Fieldmark__60_2416262627"/>
            <w:bookmarkStart w:id="18" w:name="__Fieldmark__60_2416262627"/>
            <w:bookmarkEnd w:id="18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ESCRIBE DAMA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STIMATED AMOUNT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ERE CA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VEHICLE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 SCEEN?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S VEHICLE DRIVABLE ?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HAS IT BEEN REPAIRED  </w:t>
            </w:r>
            <w:bookmarkStart w:id="19" w:name="Text130"/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TEXT </w:instrText>
            </w:r>
            <w:bookmarkEnd w:id="19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0"/>
                <w:szCs w:val="10"/>
              </w:rPr>
              <w:t>     </w:t>
            </w:r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0"/>
                <w:szCs w:val="10"/>
              </w:rPr>
              <w:t>     </w: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0"/>
                <w:szCs w:val="10"/>
              </w:rPr>
              <w:t>     </w: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0"/>
                <w:szCs w:val="10"/>
              </w:rPr>
              <w:t>     </w:t>
            </w:r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OPERTY DAMAGED          VEHICLE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70_2416262627"/>
      <w:bookmarkStart w:id="21" w:name="__Fieldmark__70_2416262627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71_2416262627"/>
      <w:bookmarkStart w:id="23" w:name="__Fieldmark__71_2416262627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13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0"/>
        <w:gridCol w:w="360"/>
        <w:gridCol w:w="2160"/>
        <w:gridCol w:w="1440"/>
        <w:gridCol w:w="1080"/>
        <w:gridCol w:w="360"/>
        <w:gridCol w:w="720"/>
        <w:gridCol w:w="360"/>
        <w:gridCol w:w="360"/>
        <w:gridCol w:w="1260"/>
        <w:gridCol w:w="2160"/>
      </w:tblGrid>
      <w:tr>
        <w:trPr>
          <w:trHeight w:val="172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ESCRIBE PROPERT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(if auto, year, make,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odel, plate #)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THER VEH/PROP INS?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73_2416262627"/>
            <w:bookmarkStart w:id="25" w:name="__Fieldmark__73_2416262627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74_2416262627"/>
            <w:bookmarkStart w:id="27" w:name="__Fieldmark__74_2416262627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PANY O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GENCY NAM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OLICY #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WNER’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NAME &amp;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DDRESS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SIDENCE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A/C, NO)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USINESS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AC, NO, EXT)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RIVER’S NAM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&amp; ADDRES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8" w:name="__Fieldmark__79_2416262627"/>
            <w:bookmarkStart w:id="29" w:name="__Fieldmark__79_2416262627"/>
            <w:bookmarkEnd w:id="2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8"/>
                <w:szCs w:val="8"/>
              </w:rPr>
              <w:t>(</w:t>
            </w:r>
            <w:r>
              <w:rPr>
                <w:rFonts w:cs="Arial" w:ascii="Arial" w:hAnsi="Arial"/>
                <w:b/>
                <w:sz w:val="9"/>
                <w:szCs w:val="9"/>
              </w:rPr>
              <w:t>Check if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same as owner</w:t>
            </w:r>
          </w:p>
        </w:tc>
        <w:tc>
          <w:tcPr>
            <w:tcW w:w="68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SIDENCE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A/C, NO)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8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USINESS 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AC, NO, EXT)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DESCRIBE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AMA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STIMATED AMOUNT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WHERE CAN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VEHICLE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 SCEEN?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180" w:hanging="0"/>
        <w:rPr/>
      </w:pPr>
      <w:r>
        <w:rPr>
          <w:rFonts w:eastAsia="Arial"/>
        </w:rPr>
        <w:t xml:space="preserve">  </w:t>
      </w:r>
      <w:r>
        <w:rPr/>
        <w:t>INJURED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423"/>
        <w:gridCol w:w="477"/>
        <w:gridCol w:w="428"/>
        <w:gridCol w:w="717"/>
        <w:gridCol w:w="22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ME &amp;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HONE (A/C, N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E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N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E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T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E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XTENT OF INJU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89_2416262627"/>
            <w:bookmarkStart w:id="31" w:name="__Fieldmark__89_241626262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90_2416262627"/>
            <w:bookmarkStart w:id="33" w:name="__Fieldmark__90_241626262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91_2416262627"/>
            <w:bookmarkStart w:id="35" w:name="__Fieldmark__91_241626262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96_2416262627"/>
            <w:bookmarkStart w:id="37" w:name="__Fieldmark__96_241626262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97_2416262627"/>
            <w:bookmarkStart w:id="39" w:name="__Fieldmark__97_241626262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98_2416262627"/>
            <w:bookmarkStart w:id="41" w:name="__Fieldmark__98_241626262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180" w:hanging="0"/>
        <w:rPr/>
      </w:pPr>
      <w:r>
        <w:rPr>
          <w:rFonts w:eastAsia="Arial"/>
        </w:rPr>
        <w:t xml:space="preserve">  </w:t>
      </w:r>
      <w:r>
        <w:rPr/>
        <w:t>WITNESSES OR PASSENGERS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59"/>
        <w:gridCol w:w="928"/>
        <w:gridCol w:w="1010"/>
        <w:gridCol w:w="423"/>
        <w:gridCol w:w="475"/>
        <w:gridCol w:w="1033"/>
        <w:gridCol w:w="2572"/>
      </w:tblGrid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ME &amp; ADDRES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HONE (A/C, N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N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E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T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EH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THER (Specify)</w:t>
            </w:r>
          </w:p>
        </w:tc>
      </w:tr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03_2416262627"/>
            <w:bookmarkStart w:id="43" w:name="__Fieldmark__103_241626262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04_2416262627"/>
            <w:bookmarkStart w:id="45" w:name="__Fieldmark__104_241626262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08_2416262627"/>
            <w:bookmarkStart w:id="47" w:name="__Fieldmark__108_241626262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09_2416262627"/>
            <w:bookmarkStart w:id="49" w:name="__Fieldmark__109_241626262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MARKS (includ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djuster assigned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PORTED B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PORTED TO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IGNATURE OF INSURE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IGNATURE OF PRODUCE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1520" w:leader="none"/>
        </w:tabs>
        <w:ind w:left="180" w:hanging="0"/>
        <w:rPr/>
      </w:pPr>
      <w:r>
        <w:rPr>
          <w:rFonts w:cs="Arial" w:ascii="Arial" w:hAnsi="Arial"/>
          <w:sz w:val="16"/>
          <w:szCs w:val="16"/>
        </w:rPr>
        <w:t xml:space="preserve">ACORD 2 (2004/06)                                         NOTE: IMPORTANT STATE INFORMATION ON REVERSE SIDE       </w:t>
        <w:tab/>
        <w:t xml:space="preserve"> © ACORD CORPORATION 1988</w:t>
      </w:r>
    </w:p>
    <w:sectPr>
      <w:type w:val="continuous"/>
      <w:pgSz w:w="12240" w:h="15840"/>
      <w:pgMar w:left="245" w:right="245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0:00Z</dcterms:created>
  <dc:creator>Darcy Limley</dc:creator>
  <dc:description/>
  <dc:language>en-US</dc:language>
  <cp:lastModifiedBy>Rick McCord</cp:lastModifiedBy>
  <cp:lastPrinted>2014-10-30T07:50:00Z</cp:lastPrinted>
  <dcterms:modified xsi:type="dcterms:W3CDTF">2015-01-23T15:00:00Z</dcterms:modified>
  <cp:revision>2</cp:revision>
  <dc:subject/>
  <dc:title/>
</cp:coreProperties>
</file>